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694</w:t>
      </w:r>
      <w:r>
        <w:rPr>
          <w:sz w:val="26"/>
          <w:szCs w:val="26"/>
        </w:rPr>
        <w:t>-1703/2025</w:t>
      </w:r>
    </w:p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УИД:86МS0034-01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00</w:t>
      </w:r>
      <w:r>
        <w:rPr>
          <w:sz w:val="26"/>
          <w:szCs w:val="26"/>
          <w:lang w:val="ru-RU"/>
        </w:rPr>
        <w:t xml:space="preserve">2111-23              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08 июля 2025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Жумир Федора Алексеевича, *, ранее к административной ответственности не привлекавшегося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5.06.2025 в 10:55 по адресу: г. Когалым, ул. Дружбы Народов, д. 60 Жумир Ф.А., являясь водителем легкового автомобиля *, государственный регистрационный номер * осуществлял услугу по перевозке пассажира автомобильным транспортом в режиме такси по маршруту ул. Вильнюсская д.7 - ул. Дружбы Народов д.60 стоимостью 183 рублей, без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теля в налоговом органе в установленном порядке Роман А.А. не зарегистриров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умир Ф.А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Жумир Ф.А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</w:t>
      </w:r>
      <w:r>
        <w:rPr>
          <w:bCs/>
          <w:sz w:val="26"/>
          <w:szCs w:val="26"/>
        </w:rPr>
        <w:t xml:space="preserve">изучив материалы дела об административном правонарушении: протокол 86 № 297833 </w:t>
      </w:r>
      <w:r>
        <w:rPr>
          <w:sz w:val="26"/>
          <w:szCs w:val="26"/>
        </w:rPr>
        <w:t>об административном правонарушении от 05.06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Жумир Ф.А.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Се.Л.П. от 05.06.2024; письменное объяснение Жумир Ф.А. от 05.06.2025; фотоматериал; скрин-шот начисления и списания денежных средств; копию водительского удостоверения на имя </w:t>
      </w:r>
      <w:r>
        <w:rPr>
          <w:sz w:val="26"/>
          <w:szCs w:val="26"/>
        </w:rPr>
        <w:t>Жумир Ф.А.</w:t>
      </w:r>
      <w:r>
        <w:rPr>
          <w:bCs/>
          <w:sz w:val="26"/>
          <w:szCs w:val="26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</w:t>
      </w:r>
      <w:r>
        <w:rPr>
          <w:bCs/>
          <w:sz w:val="26"/>
          <w:szCs w:val="26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е по делу доказательства свидетельствуют о том, что Жумир Ф.А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Жумир Ф.А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Жумир Ф.А.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умир Федора Алексеевича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694251417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ировой судья:</w:t>
        <w:tab/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